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14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октября 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нозного плана приватизации муниципального имущества на 2020 год и плановый период 2021-2022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, земельными ресурсами и приватизацией муниципального имущества Каменского городского округа до 2020 года», утвержденной постановлением Главы муниципального образования «Каменский городской округ» от 14.10.2015 года № 2746 (в редакции от 25.08.2016 года № 1362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от 24.05.2018 года № 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Утвердить прогнозный план приватизации муниципального имущества на 2020 год и плановый период 2021-2022 годы (прилагается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01.01.202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ешение Думы Каменского городского округа от 25.10.2018 года                № 277 «Об утверждении прогнозного плана приватизации муниципального имущества на 2019 год и плановый период 2020-2021 годы» считать утратившим силу с 31.12.2019 года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 xml:space="preserve">                             </w:t>
      </w:r>
      <w:r>
        <w:rPr>
          <w:rFonts w:cs="Liberation Serif" w:ascii="Liberation Serif" w:hAnsi="Liberation Serif"/>
          <w:sz w:val="28"/>
          <w:szCs w:val="28"/>
        </w:rPr>
        <w:t>В.И. Чемезов</w:t>
      </w:r>
    </w:p>
    <w:p>
      <w:pPr>
        <w:pStyle w:val="Normal"/>
        <w:ind w:firstLine="72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tabs>
          <w:tab w:val="clear" w:pos="708"/>
          <w:tab w:val="left" w:pos="180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7.10.2019 года № 41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19 ГОД И ПЛАНОВЫЙ ПЕРИОД 2020-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79"/>
        <w:gridCol w:w="2171"/>
        <w:gridCol w:w="1482"/>
        <w:gridCol w:w="257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Колчед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производствен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№ 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 с. Колчедан, ул. Ленина,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Литер А, а, а1, а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14,4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 Новый Быт, ул. Горняков, д. 19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7,6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 здани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(Часть здани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 здани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8 м. до 12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С 72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бус КАВЗ 39765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5 м. до 8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ЕЕ 2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бус ПАЗ 32053-7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- автобус для перевозки детей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У 142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втобус КАВЗ 39765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5 м. до 8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С 7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пр. Победы, 9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Н800УХ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ел. сад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Бр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Р357ХР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сине-зелен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 Новый Быт, ул. Горняков, 15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– 164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ирого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030МХ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– золотисто-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Колче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У487ТЕ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олотисто –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ПАЗ 32053-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Клевакин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ЕЕ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Цвет – желт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2:00Z</dcterms:created>
  <dc:creator>1</dc:creator>
  <dc:description/>
  <cp:keywords/>
  <dc:language>en-US</dc:language>
  <cp:lastModifiedBy>User</cp:lastModifiedBy>
  <cp:lastPrinted>2019-10-21T10:46:00Z</cp:lastPrinted>
  <dcterms:modified xsi:type="dcterms:W3CDTF">2019-10-21T05:48:00Z</dcterms:modified>
  <cp:revision>7</cp:revision>
  <dc:subject/>
  <dc:title/>
</cp:coreProperties>
</file>